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городе Пскове и Псковском районе четыре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ьи получили электронные сертификаты  на материнский капита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Четыре псковских семьи воспользовались новой возможностью и получили сертификат на материнский семейный капитал в электронном виде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Программа материнского капитала стала еще более простой и удобной для мамочек. Теперь у них есть возможность не только подавать электронное заявление о выдаче сертификата на материнский семейный капитал или распоряжении его средствами, но и получить сам сертификат в электронной форме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ля оформления электронного сертификата на материнский капитал необходимо подать соответствующее заявление через личный кабинет на сайте Пенсионного фонда или Портале госуслуг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 обращаться за самим сертификатом не требуется: после вынесения Пенсионным фондом положительного решения о предоставлении материнского капитала, электронный сертификат автоматически направляется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ертификат удостоверяется усиленной электронной подписью ПФР и имеет такую же юридическую силу, как и бумажный бланк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право на материнский капитал имеют семьи, в которых после 1 января 2007 года родился второй или последующий ребенок. Программа действует до 31 декабря 2021 года. Размер материнского (семейного)  капитала в 2019 году составляет 453 026 рублей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8:00Z</dcterms:created>
  <dc:creator>ArtemyevaES</dc:creator>
  <dc:description/>
  <cp:keywords/>
  <dc:language>en-US</dc:language>
  <cp:lastModifiedBy>Лебедева Любовь Сергеевна</cp:lastModifiedBy>
  <cp:lastPrinted>2019-02-26T09:38:00Z</cp:lastPrinted>
  <dcterms:modified xsi:type="dcterms:W3CDTF">2019-02-26T06:38:00Z</dcterms:modified>
  <cp:revision>11</cp:revision>
  <dc:subject/>
  <dc:title/>
</cp:coreProperties>
</file>